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ME I PREZIME:Tomislav Darmanović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ČNI PODAC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atum rođenja:25.11.1953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esto rođenja:Novi Sa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račno stanje:Oženjen,otac dvoje dec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rebivalište:Kralja Aleksandra 23,21203 Veterni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ontakt telefon:066/850741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ZAPOSLEN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Javno vodoprivredno preduzeće „Vode Vojvodine“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ulevar Mihajla Pupina  2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1000 Novi Sad</w:t>
      </w:r>
    </w:p>
    <w:p>
      <w:pPr>
        <w:pStyle w:val="Normal"/>
        <w:spacing w:before="0" w:after="0"/>
        <w:rPr/>
      </w:pPr>
      <w:r>
        <w:rPr>
          <w:szCs w:val="24"/>
        </w:rPr>
        <w:t>telefon:021/488150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 mail:tdarmanovic@vodevojvodine.co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BRAZOVANJ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Fakultet za pravne i poslovne studije Novi Sad,ekonomis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FTN u Novom Sadu,specijalističke strukovne studije iz oblasti javnih nabavk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RADNO ISKUSTVO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MUP Republike Srbije,inspektor za privredni kriminal,14 god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rivatno preduzeće za promet i usluge,10 god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Komunalna inspekcija,šef odseka,5 god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JVP „Vode Vojvodine“,rukovodilac službe za javne nabavke,2 god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O</w:t>
      </w:r>
      <w:bookmarkStart w:id="0" w:name="_GoBack"/>
      <w:bookmarkEnd w:id="0"/>
      <w:r>
        <w:rPr>
          <w:szCs w:val="24"/>
        </w:rPr>
        <w:t>d 2010.godine u istom preduzeću raspoređen na poslove rukovodioca službe unutrašnje kontrol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RAD NA RAČUNARU:Wor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STALO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Položen stručni ispit za rad u državnim organim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Vozačka dozvola B kategorij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Veći broj diploma i sertifikata o pohađanju seminara iz oblasti javnih nabavk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ROFIL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>Voljan da izađe u susret novim izazovima koji me očekuj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>Spreman da se suočim sa problemima i da ih prevaziđem u cilju ostvarivanja postavljenih zadata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>Pouzdan,komunikativan,dostojan poverenja,fleksibilan,organizov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Cs w:val="24"/>
        </w:rPr>
        <w:t>Sposoban da radim kao pojedinac ili deo tim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IČNE OSOBINE:Vredan,pouzdan,upora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4:00Z</dcterms:created>
  <dc:creator>Isidora</dc:creator>
  <dc:description/>
  <dc:language>en-US</dc:language>
  <cp:lastModifiedBy> </cp:lastModifiedBy>
  <dcterms:modified xsi:type="dcterms:W3CDTF">2012-01-23T07:14:00Z</dcterms:modified>
  <cp:revision>2</cp:revision>
  <dc:subject/>
  <dc:title/>
</cp:coreProperties>
</file>